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собственников и нанимателей помещений в многоквартирном доме.</w:t>
      </w:r>
    </w:p>
    <w:p>
      <w:pPr>
        <w:pStyle w:val="Normal"/>
        <w:ind w:firstLine="24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246"/>
        <w:rPr>
          <w:sz w:val="28"/>
          <w:szCs w:val="28"/>
          <w:u w:val="single"/>
        </w:rPr>
      </w:pPr>
      <w:r>
        <w:rPr>
          <w:rStyle w:val="StrongEmphasis"/>
          <w:rFonts w:eastAsia="Times New Roman"/>
          <w:sz w:val="28"/>
          <w:szCs w:val="28"/>
          <w:u w:val="single"/>
        </w:rPr>
        <w:t xml:space="preserve">  </w:t>
      </w:r>
      <w:r>
        <w:rPr>
          <w:rStyle w:val="StrongEmphasis"/>
          <w:sz w:val="28"/>
          <w:szCs w:val="28"/>
          <w:u w:val="single"/>
        </w:rPr>
        <w:t>Правила экономии энергоресурсов в быту</w:t>
      </w:r>
    </w:p>
    <w:p>
      <w:pPr>
        <w:pStyle w:val="Normal"/>
        <w:ind w:firstLine="24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1. Важно понимать экономию энергоресур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как отказ от комфорта, а наоборот - цели энергосбережения - это обеспечение необходимых условий жизни для населения. Для начала необходимо определиться с объёмами потребления ресурсов (жилищно-коммунальных услуг) и суммами их оплаты. В этом помогут счета за их потребление. Желательно определить средние или удельные величины потребления ресурса за сутки или неделю (месяц,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2. Какой ресурс необходимо экономить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ичный ответ на него; тот, который учитывается и несёт Вам прямую выгоду. Вот только учитывается у нас только электрическая энергия, да и то не везде, оплата других энергоресурсов делится пропорционально между всеми жителями многоквартирного дома. Однако, рано или поздно все энергоресурсы будут учитываться, и тот кто раньше научится их экономить, тому будет намного лег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Закон РФ "Об энергосбережении" № 261 ФЗ от 23 ноября 2009 года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предусматривает обязательность учё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аемых физическими лицами энергоресурсов. Во всех новых домах подомовые и поквартирные приборы устанавливаются при строительстве. А в старом фонде это придётся делать самим: заставит экономическая политика государства. Коль скоро это неотвратимо, то стоит подумать об установке приборов учёта уже сейчас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22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2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4. Утепление жиль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 много тепла тер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оконные и дверные проёмы - 40 ... 5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перекрытия подвалов и чердаков - 2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наружные стены - 30 .. .4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теплоотдачи радиаторы должны быть чистыми и снаружи и внутри. За многие годы эксплуатации, они бывают забиты внутренними отложениями так, что вода не просочится (какое уж там тепло!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ытие отопительных приборов декоративными плитами, панелями и даже шторами снижает теплоотдачу на 10 %. Окраска радиаторов масляными красками снижает теплоотдачу на 8 %, а цинковыми белилами увеличивает теплоотдачу на 3 %.</w:t>
      </w:r>
    </w:p>
    <w:p>
      <w:pPr>
        <w:pStyle w:val="Normal"/>
        <w:ind w:firstLine="246"/>
        <w:jc w:val="both"/>
        <w:rPr/>
      </w:pPr>
      <w:r>
        <w:rPr>
          <w:sz w:val="28"/>
          <w:szCs w:val="28"/>
        </w:rPr>
        <w:t>Утеплять (а лучше менять) следует окна и двери, если основные потери тепла идут через них. Необходимо утеплять наружные стены, если комната угловая, и стены на лестничные клетки.</w:t>
      </w:r>
    </w:p>
    <w:p>
      <w:pPr>
        <w:pStyle w:val="Normal"/>
        <w:ind w:firstLine="246"/>
        <w:jc w:val="both"/>
        <w:rPr>
          <w:sz w:val="28"/>
          <w:szCs w:val="28"/>
        </w:rPr>
      </w:pPr>
      <w:r>
        <w:rPr>
          <w:sz w:val="28"/>
          <w:szCs w:val="28"/>
        </w:rPr>
        <w:t>Полезно укрывать теплоотражающими материалами стену за радиатором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утеплением на зиму окон, следует тщательно помыть стёкла. Вообще это следует делать почаще, так как способствует экономии электроэнергии на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иму оконные рамы можно заклеить бумагой. Это следует делать с внутренней стороны и в безветренную по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лучше применять специальные уплотняющие материалы. Их много имеется в продаже, и некоторые способны работать несколько лет. Они же с успехом применяются для утепления входных дверей (в том числе, металлическ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изкоэмиссионной термоотражающей плёнки на внутреннюю сторону оконного стекла, снижает потери тепла через окна на 4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екление балконов и лоджий позволяет снизить общие теплопотери на 10%. Двойные входные двери также помогут сберечь тепло в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5. Экономия электроэнергии при пользовании электроприборами и оборудованием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sz w:val="28"/>
          <w:szCs w:val="28"/>
        </w:rPr>
        <w:t>Во-первых</w:t>
      </w:r>
      <w:r>
        <w:rPr>
          <w:sz w:val="28"/>
          <w:szCs w:val="28"/>
        </w:rPr>
        <w:t>, чтобы попить чаю лучше воспользоваться электрочайником, а если чай будет пить не вся семья, то включите кофеварку.</w:t>
      </w:r>
    </w:p>
    <w:p>
      <w:pPr>
        <w:pStyle w:val="Normal"/>
        <w:ind w:firstLine="720"/>
        <w:jc w:val="both"/>
        <w:rPr/>
      </w:pPr>
      <w:r>
        <w:rPr>
          <w:rStyle w:val="Emphasis"/>
          <w:sz w:val="28"/>
          <w:szCs w:val="28"/>
        </w:rPr>
        <w:t>Во-вторых</w:t>
      </w:r>
      <w:r>
        <w:rPr>
          <w:sz w:val="28"/>
          <w:szCs w:val="28"/>
        </w:rPr>
        <w:t>, любое оборудование следует выбирать исходя из потребностей. Профессиональный, офисный пылесос для маленькой квартиры приобретать нецелесообразно, как и мощную стиральную машину на 7 килограммов белья для небольшой семьи. Необходимо помнить, что стиральная машина использует холодную водy и нагревает ее для стирки до заданной температуры. Следует загружать машину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лодильник лучше постоянно держать наполненным. Высокая теплоёмкость хранящихся продуктов будет поддерживать в нём ровную температуру, и намного реже будет включаться компрессор. При отключении электроэнергии это может сберечь продукты от оттаивания. Ставить в холодильник неостывшие кастрюли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6. Освещение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а в доме должно быть много, это благотворно влияет на здоровье. Хорошая освещенность создает ощущение тепла, уюта и повышает комфортность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очень яркий свет действует раздражающе, поэтому наиболее эффективно использовать местное, точечное освещение. Ещё одно немаловажное обстоятельство в поддержку равномерно распределенного освещения - нельзя использовать мощные лампы (это запрещают производители), т.к. может «сгореть» электропро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уместный тип осв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хорошо использовать люминесцентные лампы с мягким светом. В коридоре и на кухне, где свет подчас горит круглосуточно, целесообразно использовать компактные люминесцентные лампы или светодиодные: их световой поток больше, чем у ламп накаливания, а потребление электроэнергии мен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7. Экономия воды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чем проводить мероприятия по экономии воды, полезно определить её рас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объёма водопотребления покажет какие мероприятия необходимо проводить в первую очередь и поможет оценивать их эффект впослед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ести в порядок сантехнику и всё оборудование водоснабжения. Зачастую вода просто течёт, причём везде. А между 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ает из крана, это ≈ 24 литра в сутки или 720 литров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чёт из крана это ≈ 144 литра в сутки или 4 000 литров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чёт в туалете это ≈ 2 000 литров в сутки или 60 000 литров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ран-буксы с металлокерамическими элементами вместо "упругих" прокладок позволяют забыть про извечное капание из кранов. При высокой надёжности пользоваться ими просто и лег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ачественных распылителей-аэраторов (специальная насадка на кран) на смесителях и душевых установках позволяет комфортно пользоваться водой при вдвое меньшем расходе. Как правило, такие насадки на новых кранах имеются в комплекте и уже смонтированы в заводски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ятка душа с прерывателем потока воды снижает её расход еще на четверть, если конечно им польз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 посуду под проточной водой расточительно дважды, кроме воды увеличивается расход моющих средств. Экономнее и удобнее пользоваться двумя наполненными раковинами, в одной растворяется моющее средство, а в другой посуда ополаскивается. Расход воды снижается в десятки раз, экономятся моющие средства. И уж тем более не следует чистить зубы или бриться под проточн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пан слива из бачка, часто не садится на место из-за перекосов. Устранить эту неисправность, можно надев на его стержень резиновую или ПХВ трубк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2:00Z</dcterms:created>
  <dc:creator>user</dc:creator>
  <dc:description/>
  <dc:language>en-US</dc:language>
  <cp:lastModifiedBy>User</cp:lastModifiedBy>
  <dcterms:modified xsi:type="dcterms:W3CDTF">2015-02-16T10:42:00Z</dcterms:modified>
  <cp:revision>2</cp:revision>
  <dc:subject/>
  <dc:title>Памятка для собственников</dc:title>
</cp:coreProperties>
</file>