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 управляющей организации ООО «ЛИДЕР» по МКД № 1 по ул. Пушкинская сообщаем следующее.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течение отчетного периода за 2019 год перечень, объем и качество работ и услуг по управлению, содержанию и ремонту общего имущества соответствует требованиям жилищного законодательства и техническим регламент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иды, обоснование видов работ и характеристиках фактически выполненных работ и (или) оказанных услуг по договору управления с указанием периодичности (даты выполнения таких работ можно посмотреть в первичной документации в офисе УО) отображены в отчете за 2019 год;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лучаев нарушений условий договора управления в течение отчетного периода за 2019 год не зафиксировано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 видах коммунальных услуг, предоставляемых в течение отчетного периода управляющей организацией: ОТСУТСТВУЮТ, наниматели платят на прямую в РСО;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 произведенных расчетах в части СОИ с организациями за ресурсы, поставляемые по заключенным договорам энергоснабжения, холодного водоснабжения и водоотведения выполнены в полном объеме, задолженности нет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 случаях нарушения периодичности и качества предоставления коммунальных услуг, в том числе по вине управляющей организации за отчетный период не зафиксировано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 рассмотрении поступивших от собственников помещений обращений (предложений, заявлений и жалоб) с указанием количества и даты поступления соответствующих обращений, сведения о принятых управляющей организацией мерах по устранению (учету) указанных в них предложений, заявлений и жалоб - с указанием даты принятия соответствующего решения и реализации мер по их устранению (учету), а также данные о числе выявленных по результатам рассмотрения обращений собственников фактов причинения ущерба общему имуществу действиями (бездействием) управляющей организации и сведения о возмещении такого ущерба или об устранении порчи общего имущества.</w:t>
      </w:r>
    </w:p>
    <w:p>
      <w:pPr>
        <w:pStyle w:val="Normal"/>
        <w:spacing w:lineRule="auto" w:line="240" w:before="280" w:after="17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велся журнал заявок, проводилась работа по переписке с СД МКД, телефонные переговоры с жильцами по самым разным вопросам, предоставлялась отчетность в контрольно-надзорные органы. Детально можно ознакомится в офисе УО, в том числе и с другими документам, такими как паспорт готовности МКД к отопительному сезону, журналом снятия показаний и т.д.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по результатам рассмотрения обращений собственников фактов причинения ущерба общему имуществу, вызванные действиями или бездействием управляющей организации и сведения о возмещении такого ущерба или об устранении порчи общего имущества: нет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б использовании средств из резервов, предназначенных на проведение ремонтных (в том числе непредвиденных) работ с указанием сроков, видов, объемов и стоимости произведенных работ, а также случаев превышения стоимости таких работ над суммами созданных резервов (в случае формирования соответствующих резервов) В МКД нет резервного фонда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об изменениях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порядком, установленным условиями договора управления с указанием количества, даты и содержания соответствующих изменений по решениям общего собрания собственников помещений; 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01.05.2019 г. изменен размер платы по статье содержание 16,70 руб. с 1 кв.м. (протокол от 23.04.2019 г).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 суммах,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(в том числе договоров аренды общего имущества, на установку и эксплуатацию рекламных конструкций), направлении расходования таких сумм. НЕТ РЕШЕНИЯ ОСС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 о результатах сверки расчетов за оказанные услуги и выполненные работы по содержанию и ремонту общего имущества в многоквартирном доме. Выплаты по договорам с контрагентами произведены в полном объеме, задолженность отсутствует. 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) о суммах, начисленных и поступивших в отчетном периоде взносов на капитальный ремонт, размер фонда капитального ремонта на дату составления отчета, а также о суммах, использованных в отчетном периоде средств фонда капитального ремонта по назначениям. 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формирования фонда капитального ремонта на специальном счете регионального оператора или «общий котел». Данную информацию можно посмотреть и 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ndkr10.ru/doma-v-programme-2/</w:t>
        </w:r>
      </w:hyperlink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фонда кап. ремонта: 95 331.93 руб. Начислено по дому, всего: 384 370.80 руб.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) о взысканиях, штрафах, и иных санкциях к управляющей организации со стороны органов государственного жилищного контроля и надзора, а также судебных исках, в которых истцом или ответчиком выступает управляющая организация. За 2019 год УО участвовала в нескольких судебных заседаниях, не привлекалась к административной ответственности: 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по статье управлени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ая организация имеет доход, получаемый по статье управление, и на эти деньги она должна содержать административный аппарат и производить работы связанные именно с управлением, вот то, что прописано в приложении № 3 к договору управления: Организовать оказание услуг, связанных с расчетами собственников и арендаторов жилых и нежилых помещений за жилищные услуги (работа с расчетным центром). Обеспечить прием собственников по всем вопросам, относящимся к предмету настоящего договора, а также информировать на досках объявлений по отдельным вопросам эксплуатации дома. Составлять необходимые документы (распоряжения, отчеты, акты, расчеты и пр.) имеющие отношение к данному договору. Своевременно доводить до совета дома информацию о необходимости проведения общего собрания при возникновении вопросов, решение по которым могут быть приняты согласно действующему законодательству только общим собранием собственников помещений. Юридическое сопровождени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сего прочего у организации есть расходы, связанные с лицензионным видом деятельности, выплатой заработной платы, налогов и взносов за работающих, налогов предприятия, ведение и содержание собственного сайта, размещение информации на реформе ЖКХ и ГИС ЖКХ, приобретение соответствующих ключей для входа в эти системы, оплатой технической поддержки в части этих сайтов и в части предоставления отчетности в государственные органы организацией, оплата соответствующих программ и обеспечений для функционирования организации, всё согласно действующему законодательству, оплатой аренды офиса и коммунальных платежей по этому офису, оплатой связи телефона и интернета, необходимо оплачивать ведение расчетного счета в банке, производить оплату услуг паспортной службы, оплату услуг по договорам, необходимым для обеспечения работы управляющей организации, как хозяйствующего субъекта, такие как ООО «ЮРКЦ» услуги юридического характера и расчетного центра, который ведет работу с населением, формирует, печатает и доставляет квитанции и счета потребителям.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по текущему ремонту в 2019</w:t>
      </w:r>
      <w:r>
        <w:rPr/>
        <w:t xml:space="preserve"> году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849"/>
        <w:gridCol w:w="1509"/>
      </w:tblGrid>
      <w:tr>
        <w:trPr>
          <w:trHeight w:val="46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системы водоотведения (помещение д.сад, кв. 7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ябр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3,00</w:t>
            </w:r>
          </w:p>
        </w:tc>
      </w:tr>
      <w:tr>
        <w:trPr>
          <w:trHeight w:val="46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участка системы водоотведения (помещение Академии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нтябр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3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вка выпуска водоотведения 1 шт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25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ление наледи и сосулек с кровли (свыше установленной договором периодичности 2 раза)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, март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0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сточной систем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0,00</w:t>
            </w:r>
          </w:p>
        </w:tc>
      </w:tr>
      <w:tr>
        <w:trPr>
          <w:trHeight w:val="32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ка и ремонт системы домофон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0,00</w:t>
            </w:r>
          </w:p>
        </w:tc>
      </w:tr>
      <w:tr>
        <w:trPr>
          <w:trHeight w:val="30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технического паспорта МК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30,00</w:t>
            </w:r>
          </w:p>
        </w:tc>
      </w:tr>
      <w:tr>
        <w:trPr>
          <w:trHeight w:val="30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формление межевания придомовой территории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ашивание надписей и рисунков на фасаде и входных дверях (8 кв.м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2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выполнено работ на сумму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13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чено населением за 2019 го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630,33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417"/>
        <w:gridCol w:w="2268"/>
        <w:gridCol w:w="2440"/>
      </w:tblGrid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(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5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19,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4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96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50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44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8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437,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5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361,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34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7477,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по статье 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ая площадь дома равна 3052,20 кв.м., в т.ч.: </w:t>
      </w:r>
    </w:p>
    <w:p>
      <w:pPr>
        <w:pStyle w:val="Normal"/>
        <w:spacing w:lineRule="auto" w:line="240" w:before="280" w:after="17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жилых 1230,20 кв.м., нежилых помещений 649,50 кв.м., площадь лестниц 201,10 кв.м., подвалов: бомбоубежище 81,20 кв.м. подвал тепловой пункт, ВРУ 152,20 кв.м., чердак 646,20 кв.м. </w:t>
      </w:r>
    </w:p>
    <w:p>
      <w:pPr>
        <w:pStyle w:val="Normal"/>
        <w:spacing w:lineRule="auto" w:line="240" w:before="280" w:after="17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656"/>
        <w:gridCol w:w="2551"/>
        <w:gridCol w:w="142"/>
        <w:gridCol w:w="1134"/>
        <w:gridCol w:w="236"/>
        <w:gridCol w:w="760"/>
        <w:gridCol w:w="1086"/>
      </w:tblGrid>
      <w:tr>
        <w:trPr>
          <w:trHeight w:val="480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о приложению № 3 201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работ в целом по дому, руб. в 2019 году</w:t>
            </w:r>
          </w:p>
        </w:tc>
      </w:tr>
      <w:tr>
        <w:trPr>
          <w:trHeight w:val="75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е мероприятия, инженерное оборудование - всего, в том числе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4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жилых (нежилых) помещений в доме по обращениям (жалобам) граждан, проверка соблюдения правил использования не жилых помещений, Инструктирование в ходе весеннего осмотра собственников и нанимателей жилых помещений о порядке их содержания, эксплуатации инженерного оборудования, правилах пожарной безопасности, составление актов по заявкам и заявлениям потребителе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; весна, осень, 12 раз плановых, объявления, информирование, в т.ч. на сайт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 общей S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33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51** (в эту сумму входят все осмотры)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(плановые) осмотры системы тепло-, электро-, водоснабжения и водоотведения в местах общего пользования, составление соответствующих а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; весна, осень, 12 раз планов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неочередны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 общей S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33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на прочность и плотность (опрессовка) оборудования системы центрального отопления, теплов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,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подготовительная, 1 раз при сдаче АО «ПКС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³ Ѵ здания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3,00 м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2,0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 теплопотреб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,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подготовительная, 1 раз при сдаче АО «ПКС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 общей S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33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3,0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 водоотвед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3 выпус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, раз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ый осмотр наиболее ответственных элементов системы ЦО, ХВС, КНС (магистральная запорная арматура, выпуск воздуха, составление актов и т.д.). Снятие показаний общедомовых приборов учета коммунальных ресурсов. Подготовка паспорта готовности МКД к отопительному сезону. Выполнение заявок потребителе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раз плановые осмотры, зая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отовности МКД к отопительному сезону. 12 раз снятие показаний ХВ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 общей S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33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0</w:t>
            </w:r>
          </w:p>
        </w:tc>
      </w:tr>
      <w:tr>
        <w:trPr>
          <w:trHeight w:val="20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ТП - контроль соблюдения нормативных показателей и регулировка при выявлении отклонений. Отключение, подключение, сброс и заполнение системы подготовленной водой. Работы в рамках подготовки ТП к отопительному сезону. Проверка и устранение неисправностей тепловой изоляции трубопроводов, закрытие доступ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раза плановые осмотры, зая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воздуха из системы ЦО 4 раза плановы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и измерение сопротивления изоляции проводов, кабелей и заземляющих устройств. Осмотр общедомовых эл.сетей в технических подвалах, на лестничных клетках и чердаке, в том числе распаянных и протяжных коробок и ящиков с удалением из них влаги и ржавчины. Осмотр этажных щитков с подтяжкой контактных соедин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явок потребителе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1 раз в год, 12 раз плановых, 20 раз по заявкам. 12 раз доставка показаний эл/эн. в ООО «Энергокомфорт» Карел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 общей S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33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7,45</w:t>
            </w:r>
          </w:p>
        </w:tc>
      </w:tr>
      <w:tr>
        <w:trPr>
          <w:trHeight w:val="646" w:hRule="atLeast"/>
        </w:trPr>
        <w:tc>
          <w:tcPr>
            <w:tcW w:w="4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транение аварийных ситуаций на инженерном оборудовании связанных с обеспечением безопасности проживания (выезд аварийной бригады в течение 0,5 час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на системах водоснабжения, водоотведения, теплоснабжения, электроснабж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33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1,52</w:t>
            </w:r>
          </w:p>
        </w:tc>
      </w:tr>
      <w:tr>
        <w:trPr>
          <w:trHeight w:val="175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на системах газоснабж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33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руктивные элементы - всего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(плановые) осмотры  (фундамент, стены, оконные и дверные проемы, помещения общего пользования, кровля, оголовки). Выполнение мероприятий по устранению мелких неисправностей оконных и дверных заполнений мест общего пользования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; весна, осень, 12 раз плановых, 30 раз внеплановы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 общей S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33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 крыш (по факту составляет 10% от площади кровл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в зимний пери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 кров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5,8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вентиляционных и дымоотводящих каналов  в домах с газовыми прибор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 общей S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33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,0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ВД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раза плановые осмотры, заявки, постоянно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 общей S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33 </w:t>
            </w: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нитарное содержание - всего в том числе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(плановые) осмотры  (земельный участок, тротуары, проезды, элементы внешнего благоустройств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 раза в год: весна, 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раз плановые осмо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 асфальта, земельного участ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>
          <w:trHeight w:val="226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. В зимнее время: от снега ручным и/или механизированным способами. Посыпка территории в случае гололеда и скользкости (10 дней в месяц), завоз песка.  В летнее время: Подметание территории с усовершенствованным покрытием. Уборка газонов от мусора, уборка с вывозом растительных остатков  и смет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неделю - в дни сильных снегопадов</w:t>
              <w:br/>
              <w:t>1 раз в 2 суток - в дни без снегопад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 раз в неделю, 10 дней весенняя уборка после зи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 асфаль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0 м² асфальт + 301,00 м² газо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,00</w:t>
            </w:r>
          </w:p>
        </w:tc>
      </w:tr>
      <w:tr>
        <w:trPr>
          <w:trHeight w:val="50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травы, сбор и выно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 газ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0 м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,00</w:t>
            </w:r>
          </w:p>
        </w:tc>
      </w:tr>
      <w:tr>
        <w:trPr>
          <w:trHeight w:val="59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борка лестничных клето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: 3 сухих, 1 влажн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² S лестниц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60,00</w:t>
            </w:r>
          </w:p>
        </w:tc>
      </w:tr>
      <w:tr>
        <w:trPr>
          <w:trHeight w:val="53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ратизация, дезинсекция, дезинфекц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² S подвал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0 м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в год на содержание многоквартирного дома:</w:t>
            </w:r>
          </w:p>
        </w:tc>
        <w:tc>
          <w:tcPr>
            <w:tcW w:w="5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964,36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0</w:t>
            </w:r>
          </w:p>
        </w:tc>
      </w:tr>
      <w:tr>
        <w:trPr>
          <w:trHeight w:val="600" w:hRule="atLeast"/>
        </w:trPr>
        <w:tc>
          <w:tcPr>
            <w:tcW w:w="108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щим имуществом многоквартирного дома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казание услуг, связанных с расчетами собственников и арендаторов жилых и нежилых помещений за жилищные (работа с расчетным центром). Обеспечить прием собственников по всем вопросам, относящимся к предмету настоящего договора, а также информировать на досках объявлений по отдельным вопросам эксплуатации дома. Составлять необходимые документы (распоряжения, отчеты, акты, расчеты и пр.) имеющие отношение к данному договору. Своевременно доводить до совета дома информацию о необходимости проведения общего собрания при возникновении вопросов, решение по которым могут быть приняты согласно действующему законодательству только общим собранием собственников помещений. Юридическое сопровождение проведения общих собраний собственников помещений.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,00 </w:t>
            </w:r>
          </w:p>
        </w:tc>
      </w:tr>
      <w:tr>
        <w:trPr>
          <w:trHeight w:val="6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год на управление</w:t>
            </w:r>
          </w:p>
        </w:tc>
        <w:tc>
          <w:tcPr>
            <w:tcW w:w="7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1184,80 руб.</w:t>
            </w:r>
          </w:p>
        </w:tc>
      </w:tr>
    </w:tbl>
    <w:p>
      <w:pPr>
        <w:pStyle w:val="Normal"/>
        <w:spacing w:lineRule="auto" w:line="240" w:before="280" w:after="17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">
    <w:name w:val="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kr10.ru/doma-v-programme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0:00Z</dcterms:created>
  <dc:creator>USER</dc:creator>
  <dc:description/>
  <dc:language>en-US</dc:language>
  <cp:lastModifiedBy>USER</cp:lastModifiedBy>
  <cp:lastPrinted>2018-05-15T15:36:00Z</cp:lastPrinted>
  <dcterms:modified xsi:type="dcterms:W3CDTF">2020-04-09T12:30:00Z</dcterms:modified>
  <cp:revision>2</cp:revision>
  <dc:subject/>
  <dc:title/>
</cp:coreProperties>
</file>