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управляющей организации ООО «ЛИДЕР» по МКД № 1 по ул. Пушкинская сообщаем следующее.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отчетного периода за 2018 год перечень, объем и качество работ и услуг по управлению, содержанию и ремонту общего имущества соответствует требованиям жилищного законодательства и техническим регламент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иды, обоснование видов работ и характеристиках фактически выполненных работ и (или) оказанных услуг по договору управления с указанием периодичности (даты выполнения таких работ можно посмотреть в первичной документации в офисе УО) отображены в отчете за 2018 год;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лучаев нарушений условий договора управления в течение отчетного периода за 2018 год не зафиксировано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 видах коммунальных услуг, предоставляемых в течение отчетного периода управляющей организацией: ОТСУТСТВУЮТ, наниматели платят на прямую в РСО;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 произведенных расчетах в части СОИ с организациями за ресурсы, поставляемые по заключенным договорам энергоснабжения, холодного водоснабжения и водоотведения выполнены в полном объеме, задолженности нет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 случаях нарушения периодичности и качества предоставления коммунальных услуг, в том числе по вине управляющей организации за отчетный период не зафиксировано;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об изменениях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порядком, установленным условиями договора управления с указанием количества, даты и содержания соответствующих изменений по решениям общего собрания собственников помещений; Услуга - вывоз ТБО с мая 2018 года переведена в коммунальные, Региональный оператор ООО «Автоспецтранс», взнос на КР 7,60 руб., с 01.04.2018 года размер платы по содержанию 14,45 руб. с 1 кв.м. внесен вид работ: уборка лестничных клеток (4 раза в месяц – 3 сухих, 1 влажная), размер платы по текущему ремонту 13,05 руб. с 1 кв.м. протокол ОСС от 15.03.2018 года, 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 суммах,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(в том числе договоров аренды общего имущества, на установку и эксплуатацию рекламных конструкций), направлении расходования таких сумм. НЕТ РЕШЕНИЯ ОСС;</w:t>
      </w:r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) о суммах, начисленных и поступивших в отчетном периоде взносов на капитальный ремонт, размер фонда капитального ремонта на дату составления отчета, а также о суммах, использованных в отчетном периоде средств фонда капитального ремонта по назначениям. </w:t>
      </w:r>
    </w:p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формирования фонда капитального ремонта на специальном счете регионального оператора или «общий котел». Данную информацию можно посмотреть и 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ndkr10.ru/doma-v-programme-2/</w:t>
        </w:r>
      </w:hyperlink>
    </w:p>
    <w:p>
      <w:pPr>
        <w:pStyle w:val="Normal"/>
        <w:spacing w:lineRule="auto" w:line="240" w:before="280" w:after="17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</w:t>
      </w:r>
      <w:r>
        <w:rPr/>
        <w:t xml:space="preserve"> по текущему ремонту в 2018 году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849"/>
        <w:gridCol w:w="1509"/>
      </w:tblGrid>
      <w:tr>
        <w:trPr>
          <w:trHeight w:val="46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теплового пункта (уборка, отсыпка щебнем, установка подпорки под балку рабочий вход в д.сад 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авгу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06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ение наледи и сосулек с кровли (свыше установленной договором периодичности)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, март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0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участка стояка ЦО подъезд № 1  и помещение Академи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6,00</w:t>
            </w:r>
          </w:p>
        </w:tc>
      </w:tr>
      <w:tr>
        <w:trPr>
          <w:trHeight w:val="32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стояка ХВС (подвал, д/сад, кв. 8, 10, 13, 15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н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46,00</w:t>
            </w:r>
          </w:p>
        </w:tc>
      </w:tr>
      <w:tr>
        <w:trPr>
          <w:trHeight w:val="30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энергетического паспорта МК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документов по технологическому присоединению ОРЭС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кровельного покрытия. Восстановление ограждения. Ремонт повреждения системы организационного водоотвода (водосточных труб)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607,00</w:t>
            </w:r>
          </w:p>
        </w:tc>
      </w:tr>
      <w:tr>
        <w:trPr>
          <w:trHeight w:val="27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а двери вход на чердак в подъезде № 1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48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тарная и формовочная обрезка дерева, с утилизацией порубочных остатков (яблоня 6 м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нижней части фасада, по периметру перед установкой памятной доски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49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штукатурно-окрасочного слоя фасад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КО на светодиодное в подъезда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62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выполнено работ на сумму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 834,00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о населению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357,27</w:t>
            </w:r>
          </w:p>
        </w:tc>
      </w:tr>
      <w:tr>
        <w:trPr>
          <w:trHeight w:val="2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ящий остаток на 2019 го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380,62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7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по статье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tbl>
      <w:tblPr>
        <w:tblW w:w="1090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301"/>
        <w:gridCol w:w="1157"/>
        <w:gridCol w:w="1154"/>
        <w:gridCol w:w="1151"/>
      </w:tblGrid>
      <w:tr>
        <w:trPr>
          <w:trHeight w:val="480" w:hRule="atLeast"/>
        </w:trPr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бот: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ичнос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по приложению № 3 2015 г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 в целом по дому, руб. в 2015 году</w:t>
            </w:r>
          </w:p>
        </w:tc>
      </w:tr>
      <w:tr>
        <w:trPr>
          <w:trHeight w:val="750" w:hRule="atLeast"/>
        </w:trPr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е мероприятия, инженерное оборудование - всего, в том числ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9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жилых (нежилых) помещений в доме по обращениям (жалобам) граждан, проверка соблюдения правил использования не жилых помещений, Инструктирование в ходе весеннего осмотра собственников и нанимателей жилых помещений о порядке их содержания, эксплуатации инженерного оборудования, правилах пожарной безопасности, составление актов по заявкам и заявлениям потребителей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а в год и по мере необходим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(плановые) осмотры системы тепло-, электро-, водоснабжения и водоотведения в местах общего пользования, составление соответствующих ак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; весна, осен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3,51</w:t>
            </w:r>
          </w:p>
        </w:tc>
      </w:tr>
      <w:tr>
        <w:trPr>
          <w:trHeight w:val="9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прочность и плотность (опрессовка) оборудования системы центрального отопления, тепловых пунк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м³ Ѵ здания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95,90</w:t>
            </w:r>
          </w:p>
        </w:tc>
      </w:tr>
      <w:tr>
        <w:trPr>
          <w:trHeight w:val="6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ка систем теплопотреб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2,88</w:t>
            </w:r>
          </w:p>
        </w:tc>
      </w:tr>
      <w:tr>
        <w:trPr>
          <w:trHeight w:val="1117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альный осмотр наиболее ответственных элементов системы ЦО, ХВС, КНС (магистральная запорная арматура, выпуск воздуха, составление актов и т.д.). Снятие показаний общедомовых приборов учета коммунальных ресурсов. Подготовка паспорта готовности МКД к отопительному сезону. Выполнение заявок потребителей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месяц и по необходим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8,36</w:t>
            </w:r>
          </w:p>
        </w:tc>
      </w:tr>
      <w:tr>
        <w:trPr>
          <w:trHeight w:val="1724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ТП - контроль соблюдения нормативных показателей и регулировка при выявлении отклонений. Отключение, подключение, сброс и заполнение системы подготовленной водой. Работы в рамках подготовки ТП к отопительному сезону. Проверка и устранение неисправностей тепловой изоляции трубопроводов, закрытие доступ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месяц и по необходим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,00</w:t>
            </w:r>
          </w:p>
        </w:tc>
      </w:tr>
      <w:tr>
        <w:trPr>
          <w:trHeight w:val="558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 измерение сопротивления изоляции проводов, кабелей и заземляющих устройств. Осмотр общедомовых эл.сетей в технических подвалах, на лестничных клетках и чердаке, в том числе распаянных и протяжных коробок и ящиков с удалением из них влаги и ржавчины. Осмотр этажных щитков с подтяжкой контактных соединен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явок потребителей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37,45</w:t>
            </w:r>
          </w:p>
        </w:tc>
      </w:tr>
      <w:tr>
        <w:trPr>
          <w:trHeight w:val="1320" w:hRule="atLeast"/>
        </w:trPr>
        <w:tc>
          <w:tcPr>
            <w:tcW w:w="6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странение аварийных ситуаций на инженерном оборудовании связанных с обеспечением безопасности проживания (выезд аварийной бригады в течение 0,5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на системах водоснабжения, водоотведения, теплоснабжения, электроснаб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80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50,44</w:t>
            </w:r>
          </w:p>
        </w:tc>
      </w:tr>
      <w:tr>
        <w:trPr>
          <w:trHeight w:val="376" w:hRule="atLeast"/>
        </w:trPr>
        <w:tc>
          <w:tcPr>
            <w:tcW w:w="6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на системах газоснаб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80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структивные элементы - всего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(плановые) осмотры  (фундамент, стены, оконные и дверные проемы, помещения общего пользования, кровля, оголовки). Выполнение мероприятий по устранению мелких неисправностей оконных и дверных заполнений мест общего пользования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раза в год: весна, осень</w:t>
              <w:br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стоян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6,42</w:t>
            </w:r>
          </w:p>
        </w:tc>
      </w:tr>
      <w:tr>
        <w:trPr>
          <w:trHeight w:val="6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от снега крыш (по факту составляет 10% от площади кровли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кровл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45,25</w:t>
            </w:r>
          </w:p>
        </w:tc>
      </w:tr>
      <w:tr>
        <w:trPr>
          <w:trHeight w:val="6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ентиляционных и дымоотводящих каналов  в домах с газовыми прибор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общей 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23,24</w:t>
            </w:r>
          </w:p>
        </w:tc>
      </w:tr>
      <w:tr>
        <w:trPr>
          <w:trHeight w:val="30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нитарное содержание - всего в том числ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(плановые) осмотры  (земельный участок, тротуары, проезды, элементы внешнего благоустройств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раза в год: весна, осен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асфальта, земельного участ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территории. В зимнее время: от снега ручным и/или механизированным способами. Посыпка территории в случае гололеда и скользкости (10 дней в месяц), завоз песка.  В летнее время: Подметание территории с усовершенствованным покрытием. Уборка газонов от мусора, уборка с вывозом растительных остатков  и смета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 раз в неделю - в дни сильных снегоп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 раз в 2 суток - в дни без снегопад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асфаль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58,00</w:t>
            </w:r>
          </w:p>
        </w:tc>
      </w:tr>
      <w:tr>
        <w:trPr>
          <w:trHeight w:val="6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ос травы, сбор и выно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газо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4,00</w:t>
            </w:r>
          </w:p>
        </w:tc>
      </w:tr>
      <w:tr>
        <w:trPr>
          <w:trHeight w:val="9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Уборка лестничных клеток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раза в месяц: 3 сухих, 1 влажн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м² S лестниц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93,72</w:t>
            </w:r>
          </w:p>
        </w:tc>
      </w:tr>
      <w:tr>
        <w:trPr>
          <w:trHeight w:val="9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ератизация, дезинсекция, дезинфекц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и по необходим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² S подвал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80</w:t>
            </w:r>
          </w:p>
        </w:tc>
      </w:tr>
      <w:tr>
        <w:trPr>
          <w:trHeight w:val="9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в год на содержание многоквартирного дома:</w:t>
            </w:r>
          </w:p>
        </w:tc>
        <w:tc>
          <w:tcPr>
            <w:tcW w:w="4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259,09 руб.</w:t>
            </w:r>
          </w:p>
        </w:tc>
      </w:tr>
    </w:tbl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631"/>
        <w:gridCol w:w="3756"/>
      </w:tblGrid>
      <w:tr>
        <w:trPr>
          <w:trHeight w:val="2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, связанные с управлением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ть оказание услуг, связанных с расчетами собственников и арендаторов жилых и нежилых помещений за жилищно-коммунальные услуги (работа с расчетным центром). Обеспечить прием собственников по всем вопросам, относящимся к предмету настоящего договора, а также информировать на досках объявлений по отдельным вопросам эксплуатации дома. Составлять необходимые документы (распоряжения, отчеты, акты, расчеты и пр.) имеющие отношение к данному договору. Своевременно доводить до совета дома информацию о необходимости проведения общего собрания при возникновении вопросов, решение по которым могут быть приняты согласно дейтвующему законодательству только общим собранием собственников помещений. Юридическое сопровождение проведения общих собраний собственников помещений</w:t>
            </w:r>
          </w:p>
        </w:tc>
      </w:tr>
      <w:tr>
        <w:trPr>
          <w:trHeight w:val="300" w:hRule="atLeast"/>
        </w:trPr>
        <w:tc>
          <w:tcPr>
            <w:tcW w:w="7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в 2018 году на управление ОИ многоквартирного дома: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403,20 руб.</w:t>
            </w:r>
          </w:p>
        </w:tc>
      </w:tr>
    </w:tbl>
    <w:p>
      <w:pPr>
        <w:pStyle w:val="Normal"/>
        <w:spacing w:lineRule="auto" w:line="240" w:before="280" w:after="17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17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">
    <w:name w:val="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kr10.ru/doma-v-programme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15:00Z</dcterms:created>
  <dc:creator>USER</dc:creator>
  <dc:description/>
  <dc:language>en-US</dc:language>
  <cp:lastModifiedBy>USER</cp:lastModifiedBy>
  <cp:lastPrinted>2018-05-15T15:36:00Z</cp:lastPrinted>
  <dcterms:modified xsi:type="dcterms:W3CDTF">2019-11-16T09:22:00Z</dcterms:modified>
  <cp:revision>3</cp:revision>
  <dc:subject/>
  <dc:title/>
</cp:coreProperties>
</file>