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 управляющей организации ООО «ЛИДЕР» по МКД № 29 по ул. Анохина сообщаем следующее.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течение отчетного периода за 2018 год перечень, объем и качество работ и услуг по управлению, содержанию и ремонту общего имущества соответствует требованиям жилищного законодательства и техническим регламентам;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лучаев нарушений условий договора управления в течение отчетного периода за 2018 год не зафиксировано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 видах коммунальных услуг, предоставляемых в течение отчетного периода управляющей организацией: ОТСУТСТВУЮТ, наниматели платят на прямую в РСО;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 произведенных расчетах в части СОИ с организациями за ресурсы, поставляемые по заключенным договорам энергоснабжения, холодного водоснабжения и водоотведения выполнены в полном объеме, задолженности нет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 случаях нарушения периодичности и качества предоставления коммунальных услуг, в том числе по вине управляющей организации за отчетный период не зафиксировано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) о суммах, начисленных и поступивших в отчетном периоде взносов на капитальный ремонт, размер фонда капитального ремонта на дату составления отчета, а также о суммах, использованных в отчетном периоде средств фонда капитального ремонта по назначениям.  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формирования фонда капитального ремонта на специальном счете регионального оператора или «общий котел». Данную информацию можно посмотреть и на сайте </w:t>
      </w:r>
      <w:r>
        <w:rPr>
          <w:rFonts w:eastAsia="Times New Roman" w:cs="Times New Roman" w:ascii="Times New Roman" w:hAnsi="Times New Roman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fondkr10.ru/doma-v-programme-2/</w:t>
        </w:r>
      </w:hyperlink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по текущему ремо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18 году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048"/>
        <w:gridCol w:w="1296"/>
      </w:tblGrid>
      <w:tr>
        <w:trPr>
          <w:trHeight w:val="14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з грунт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32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лка продухов в подвальном помещени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0</w:t>
            </w:r>
          </w:p>
        </w:tc>
      </w:tr>
      <w:tr>
        <w:trPr>
          <w:trHeight w:val="506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е и аварийное удаление деревьев, с утилизацией порубочных остатков, фрезеровка пне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декабр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506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энергетического паспорта МК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0,00</w:t>
            </w:r>
          </w:p>
        </w:tc>
      </w:tr>
      <w:tr>
        <w:trPr>
          <w:trHeight w:val="506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ов по технологическому присоединению ОРЭС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выполнено работ на сумму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00,00</w:t>
            </w:r>
          </w:p>
        </w:tc>
      </w:tr>
      <w:tr>
        <w:trPr>
          <w:trHeight w:val="506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населению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 666,40</w:t>
            </w:r>
          </w:p>
        </w:tc>
      </w:tr>
      <w:tr>
        <w:trPr>
          <w:trHeight w:val="506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ящий остаток на 2019 го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18,39</w:t>
            </w:r>
          </w:p>
        </w:tc>
      </w:tr>
    </w:tbl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по статье содержани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8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2410"/>
        <w:gridCol w:w="992"/>
        <w:gridCol w:w="1129"/>
        <w:gridCol w:w="1125"/>
      </w:tblGrid>
      <w:tr>
        <w:trPr>
          <w:trHeight w:val="480" w:hRule="atLeast"/>
        </w:trPr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бо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по приложению № 3 2015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абот в целом по дому, руб. в 2015 году</w:t>
            </w:r>
          </w:p>
        </w:tc>
      </w:tr>
      <w:tr>
        <w:trPr>
          <w:trHeight w:val="750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е мероприятия, инженерное оборудование - всего, в том числ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2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(плановые) осмотры систем тепло-, электро-, водоснабжения и водоотведения в местах общего пользования. Инструктирование в ходе весеннего осмотра собственников и нанимателей жилых помещений о порядке их содержания, эксплуатации инженерного оборудования, правилах пожарной безопасности. Выполнение заявок потребителе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; весна, осень, 1 раз в месяц,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0,33</w:t>
            </w:r>
          </w:p>
        </w:tc>
      </w:tr>
      <w:tr>
        <w:trPr>
          <w:trHeight w:val="9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прочность и плотность (опрессовка) оборудования системы центрального отопления, теплов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³ Ѵ зд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7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4,43</w:t>
            </w:r>
          </w:p>
        </w:tc>
      </w:tr>
      <w:tr>
        <w:trPr>
          <w:trHeight w:val="6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ка систем тепло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59,83</w:t>
            </w:r>
          </w:p>
        </w:tc>
      </w:tr>
      <w:tr>
        <w:trPr>
          <w:trHeight w:val="56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альный осмотр наиболее ответственных элементов системы ЦО, ХВС, КНС (магистральная запорная арматура, выпуск воздуха, составление актов и т.д.). Снятие показаний общедомовых приборов учета коммунальных ресурсов. Подготовка паспорта готовности МКД к отопительному сезону. Выполнение заявок потребителе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месяц и по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1,31</w:t>
            </w:r>
          </w:p>
        </w:tc>
      </w:tr>
      <w:tr>
        <w:trPr>
          <w:trHeight w:val="40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ТП - контроль соблюдения нормативных показателей и регулировка при выявлении отклонений. Отключение, подключение, сброс и заполнение системы подготовленной водой. Работы в рамках подготовки ТП к отопительному сезону. Проверка и устранение неисправностей тепловой изоляции трубопроводов, закрытие досту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месяц и по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0</w:t>
            </w:r>
          </w:p>
        </w:tc>
      </w:tr>
      <w:tr>
        <w:trPr>
          <w:trHeight w:val="210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 измерение сопротивления изоляции проводов, кабелей и заземляющих устройств. Осмотр общедомовых эл.сетей в технических подвалах, на лестничных клетках и чердаке, в том числе распаянных и протяжных коробок и ящиков с удалением из них влаги и ржавчины. Осмотр этажных щитков с подтяжкой контактных соединен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явок потребителе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33,27</w:t>
            </w:r>
          </w:p>
        </w:tc>
      </w:tr>
      <w:tr>
        <w:trPr>
          <w:trHeight w:val="988" w:hRule="atLeast"/>
        </w:trPr>
        <w:tc>
          <w:tcPr>
            <w:tcW w:w="5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странение аварийных ситуаций на инженерном оборудовании связанных с обеспечением безопасности проживания (выезд аварийной бригады в течение 0,5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на системах водоснабжения, водоотведения, теплоснабжения, электроснаб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969,58</w:t>
            </w:r>
          </w:p>
        </w:tc>
      </w:tr>
      <w:tr>
        <w:trPr>
          <w:trHeight w:val="564" w:hRule="atLeast"/>
        </w:trPr>
        <w:tc>
          <w:tcPr>
            <w:tcW w:w="5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на системах газоснаб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структивные элементы - 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(плановые) осмотры  (фундамент, стены, оконные и дверные проемы, помещения общего пользования, кровля, оголовки). Выполнение мероприятий по устранению мелких неисправностей оконных и дверных заполнений мест общего пользова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 раза в год: весна, осень</w:t>
              <w:br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3,84</w:t>
            </w:r>
          </w:p>
        </w:tc>
      </w:tr>
      <w:tr>
        <w:trPr>
          <w:trHeight w:val="6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от снега крыш (по факту составляет 10% от площади кровл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кров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61,20</w:t>
            </w:r>
          </w:p>
        </w:tc>
      </w:tr>
      <w:tr>
        <w:trPr>
          <w:trHeight w:val="6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ентиляционных и дымоотводящих каналов  в домах с газовыми прибор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7,21</w:t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нитарное содержание - всего в том числ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территории. В зимнее время: от снега ручным и/или механизированным способами. Посыпка территории в случае гололеда и скользкости (10 дней в месяц), завоз песка.  В летнее время: Подметание территории с усовершенствованным покрытием. Уборка газонов от мус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 раз в  су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асфаль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78,48 +4838,10+40317,53</w:t>
            </w:r>
          </w:p>
        </w:tc>
      </w:tr>
      <w:tr>
        <w:trPr>
          <w:trHeight w:val="6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ос травы, сбор и выно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, но не реже 2-х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газ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5,95</w:t>
            </w:r>
          </w:p>
        </w:tc>
      </w:tr>
      <w:tr>
        <w:trPr>
          <w:trHeight w:val="55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борка лестничных клеток (влажное подметание и мытье лестничных площадок и марш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раза в месяц: 3 сухих, 1 вла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S лестни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38,20</w:t>
            </w:r>
          </w:p>
        </w:tc>
      </w:tr>
      <w:tr>
        <w:trPr>
          <w:trHeight w:val="55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ератизация, дезинсекция, дезинфек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 и по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S подва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,00</w:t>
            </w:r>
          </w:p>
        </w:tc>
      </w:tr>
      <w:tr>
        <w:trPr>
          <w:trHeight w:val="42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а содержание многоквартирного дома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5</w:t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 666,40 руб. </w:t>
            </w:r>
          </w:p>
        </w:tc>
      </w:tr>
    </w:tbl>
    <w:p>
      <w:pPr>
        <w:pStyle w:val="Normal"/>
        <w:spacing w:lineRule="auto" w:line="240" w:before="280" w:after="17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631"/>
        <w:gridCol w:w="3756"/>
      </w:tblGrid>
      <w:tr>
        <w:trPr>
          <w:trHeight w:val="2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, связанные с управление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ть оказание услуг, связанных с расчетами собственников и арендаторов жилых и нежилых помещений за жилищно-коммунальные услуги (работа с расчетным центром). Обеспечить прием собственников по всем вопросам, относящимся к предмету настоящего договора, а также информировать на досках объявлений по отдельным вопросам эксплуатации дома. Составлять необходимые документы (распоряжения, отчеты, акты, расчеты и пр.) имеющие отношение к данному договору. Своевременно доводить до совета дома информацию о необходимости проведения общего собрания при возникновении вопросов, решение по которым могут быть приняты согласно дейтвующему законодательству только общим собранием собственников помещений. Юридическое сопровождение проведения общих собраний собственников помещений</w:t>
            </w:r>
          </w:p>
        </w:tc>
      </w:tr>
      <w:tr>
        <w:trPr>
          <w:trHeight w:val="300" w:hRule="atLeast"/>
        </w:trPr>
        <w:tc>
          <w:tcPr>
            <w:tcW w:w="7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в 2018 году на управление ОИ многоквартирного дома: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6898,40 руб.</w:t>
            </w:r>
          </w:p>
        </w:tc>
      </w:tr>
    </w:tbl>
    <w:p>
      <w:pPr>
        <w:pStyle w:val="Normal"/>
        <w:spacing w:lineRule="auto" w:line="240" w:before="280" w:after="17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">
    <w:name w:val="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kr10.ru/doma-v-programme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18:00Z</dcterms:created>
  <dc:creator>USER</dc:creator>
  <dc:description/>
  <dc:language>en-US</dc:language>
  <cp:lastModifiedBy>USER</cp:lastModifiedBy>
  <cp:lastPrinted>2018-05-15T15:36:00Z</cp:lastPrinted>
  <dcterms:modified xsi:type="dcterms:W3CDTF">2019-11-16T08:28:00Z</dcterms:modified>
  <cp:revision>3</cp:revision>
  <dc:subject/>
  <dc:title/>
</cp:coreProperties>
</file>