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0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66675</wp:posOffset>
            </wp:positionV>
            <wp:extent cx="1323975" cy="6762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ИДЕР»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 Карелия, г. Петрозаводск, ул. Дзержинского, д. 3 офис 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001286499, лицензия № 61 от 30.04.2015 год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63-46-13, 33-15-35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ider-ptz@bk.ru</w:t>
        </w:r>
      </w:hyperlink>
      <w:r>
        <w:rPr>
          <w:rFonts w:cs="Times New Roman" w:ascii="Times New Roman" w:hAnsi="Times New Roman"/>
          <w:sz w:val="28"/>
          <w:szCs w:val="28"/>
        </w:rPr>
        <w:t>, www.lider-ptz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имание!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Собственники и наниматели МКД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 связи с тем, что все сотрудники находятся на больничном, приема населения НЕТ!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ки принимаются по телефонам: 8911-400-46-13 или 63-46-13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носим свои извинения за доставленные неудобст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вопросам формирования и оплаты квитанций обращайтесь в ООО «ЮРКЦ», кабинет № 16, на первом этаже нашего здания.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ООО «ЛИДЕР»</w:t>
      </w:r>
    </w:p>
    <w:sectPr>
      <w:type w:val="nextPage"/>
      <w:pgSz w:w="11906" w:h="16838"/>
      <w:pgMar w:left="993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der-ptz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6:00Z</dcterms:created>
  <dc:creator>USER</dc:creator>
  <dc:description/>
  <dc:language>en-US</dc:language>
  <cp:lastModifiedBy>USER</cp:lastModifiedBy>
  <cp:lastPrinted>2019-02-27T11:14:00Z</cp:lastPrinted>
  <dcterms:modified xsi:type="dcterms:W3CDTF">2019-02-27T08:26:00Z</dcterms:modified>
  <cp:revision>3</cp:revision>
  <dc:subject/>
  <dc:title/>
</cp:coreProperties>
</file>