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йствующие тарифы и нормативы для населен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 коммунальные услуги с 01.07.2016</w:t>
      </w:r>
    </w:p>
    <w:tbl>
      <w:tblPr>
        <w:tblW w:w="9655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491"/>
        <w:gridCol w:w="1229"/>
        <w:gridCol w:w="1514"/>
        <w:gridCol w:w="2101"/>
        <w:gridCol w:w="1586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/ тариф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ые документ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 расчет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8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аты за отоплени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1 Гкал тепловой энерг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 Гкал  НД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7,4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остановление Государственного комитета Республики Карелия по ценам и тарифам (далее П.ГК РК ЦиТ) от 18.12.2015 № 28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аты за горячее водоснабжени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непосредственном производстве горячей воды ОАО «ПКС» и оказание услуг по горячему водоснабжению с использованием систем централизованного горячего водоснабжения (для 55 домов города), при наличии ИПУ /счетчика/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 1 куб. м/ с НД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8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00B050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 ГК РК ЦиТ от 18.12.2015 № 289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а стоимость 1 Гкал 1877,47 руб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равочно. Протокол заседания правления ГК РК ЦиТ от 18.12.2015 № 249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 01.07.2016 по 31.12.2016)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непосредственном производстве горячей воды ОАО «ПКС» и оказание услуг по горячему водоснабжению с использованием систем централизованного горячего водоснабжения (для 55 домов города), без ИПУ /счетчика/, по НОРМАТИВУ, при ОТКРЫТОЙ системе теплоснабж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 на 1 чел./ в мес./ с НД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,0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. ГК РК ЦиТ от 18.12.2015 № 289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а стоимость 1 Гкал 1877,47 руб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2 (ред. 27.05.201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 потребления 4,188 куб. м на 1 человека в месяц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непосредственном производстве горячей воды ОАО «ПКС» и оказание услуг по горячему водоснабжению с использованием систем централизованного горячего водоснабжения (для 55 домов города), без ИПУ /счетчика/, по НОРМАТИВУ, при ЗАКРЫТОЙ системе теплоснабж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 на 1 чел./ в мес./ с НД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,4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. ГК РК ЦиТ от 18.12.2015 № 289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а стоимость 1 Гкал 1877,47 руб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2 (ред. 27.05.201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 потребления 3,349 куб. м на 1 человека в  месяц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при открытой системе горячего водоснабж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аличии индивидуальных приборов учета /счетчика/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 1 куб. м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НД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7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. ГК РК ЦиТ от 18.12.2015 № 289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а стоимость 1 Гкал 1877,47 руб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СанПиН 2.1.4.2496-0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равочно. Протокол заседания правления ГК РК ЦиТ от 18.12.2015 № 248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 01.07.2016 по 31.12.2016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ормативу потребления для МКД, оборудованных душами и ваннам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 на 1 чел./ в мес./ с НД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,7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. п. 2.2.1. гр. 5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2 (ред. 27.05.201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 потребления 4,188 куб. м на 1 человека  в месяц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ормативу потребления для МКД, оборудованных душами (без ванн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 на 1 чел./ в мес./ с НД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1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. п. 2.2.1. гр. 5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2 (ред. 27.05.201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 потребления 4,240 куб. м на 1 человека  в месяц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ормативу потребления для МКД, не оборудованных душами и ваннам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 на 1 чел./ в мес./ с НД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,8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. п. 2.2.1. гр. 5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2 (ред. 27.05.201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 потребления 3,439 куб. м на 1 человека  в месяц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при закрытой системе горячего водоснабж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2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аличии счетч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/1 куб.м/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Д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. ГК РК ЦиТ от 18.12.2015 № 289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а стоимость 1 Гкал 1877,47 руб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риказ Минрегиона РФ от 15.02.2011 № 47 (ред. 29.06.2012 № ВАС- 4747/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равочно.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 тарифа производится исходя из стоимости 1 Гкал и количества тепловой энергии, необходимого для нагрева 1 куб. м холодной воды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ормативу потребления для МКД, оборудованных душами и ваннам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 на 1 чел./ в мес./ с НД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,7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. п. 2.3.1. гр. 5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2 (ред. 27.05.201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 потребления 3,349 куб. м на 1 человека  в месяц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аты за холодное водоснабжени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 наличии индивидуальных приборов уче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на водоснабже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 куб.м/ с НД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ГК РК ЦиТ от 12.12.2013 № 326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ред. П. ГК РК ЦиТ от 21.06.2016 № 43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 01.07.2016 по 31.12.2016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ая надбавка к тарифу на водоснабже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 куб.м/ с НД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3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на водоотведе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 куб.м/ с НД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9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ГК РК ЦиТ от 12.12.2013 № 326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ред. П. ГК РК ЦиТ от 21.06.2016 № 4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 01.07.2016 по 31.12.2016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ая надбавка к тарифу на водоотведе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 куб.м/ с НД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 ОТКРЫТОЙ системе водоразбора ПО НОРМАТИВУ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централизованное горячее и холодное водоснабжение в домах, оборудованных душами и ваннам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с 1 чел./ мес./  с НД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3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П. ГК РК ЦиТ от 12.12.2013 № 326 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. П. ГК РК ЦиТ от 21.06.2016 № 43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 01.07.2016 по 31.12.2016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2 (ред. 27.05.201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34,9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Норматив 6,933 куб. м на 1 человека  в месяц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централизованное горячее и холодное водоснабжение в домах, оборудованных душами (без ванн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с 1 чел./ мес./  с НД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0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. ГК РК ЦиТ от 12.12.2013 № 326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. П. ГК РК ЦиТ от 21.06.2016 № 4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 01.07.2016 по 31.12.2016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 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2 (ред. 27.05.201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34,9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 Норматив 6,953 куб. м на 1 человека  в месяц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3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централизованное горячее и холодное водоснабжение в домах, не оборудованных ваннами и душам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с 1 чел./ мес./  с НД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4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. ГК РК ЦиТ от 12.12.2013 № 326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. П. ГК РК ЦиТ от 21.06.2016 № 4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 01.07.2016 по 31.12.2016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2 (ред. 27.05.201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34,9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Норматив 5,420 куб. м на 1 человека  в месяц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 ЗАКРЫТОЙ системе водоразбора ПО НОРМАТИВУ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централизованное горячее и холодное водоснабжение в домах, оборудованных душами и ваннам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с 1 чел./ мес./  с НД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4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. ГК РК ЦиТ от 12.12.2013 № 326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. П. ГК РК ЦиТ от  21.06.2016 № 4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 01.07.2016 по 31.12.2016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 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2 (ред. 27.05.201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34,9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Норматив 6,219 куб. м на 1 человека  в месяц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централизованное холодное водоснабжение с использованием водонагревателей на твердом топливе в домах, оборудованных душами и ваннам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/с 1 чел./ мес./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Д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. ГК РК ЦиТ от 12.12.2013 № 326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. П. ГК РК ЦиТ от 21.06.2016 № 4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 01.07.2016 по 31.12.2016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2 (ред. 27.05.201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34,9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Норматив 6,822 куб. м на 1 человека  в месяц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3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централизованное холодное водоснабжение с использованием газовых и электрических водонагревателей в домах, оборудованных душами и ваннам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/с 1 чел./ мес./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Д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,92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. ГК РК ЦиТ от 12.12.2013 № 326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. П. ГК РК ЦиТ от 21.06.2016 № 4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 01.07.2016 по 31.12.2016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 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2 (ред. 27.05.201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34,9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 Норматив 9,952 куб. м на 1 человека  в месяц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4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централизованное холодное водоснабжение в домах, не оборудованных душами и ваннами, с газоснабжение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с 1 чел./ мес./  с НД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6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. ГК РК ЦиТ от 12.12.2013 № 326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. П. ГК РК ЦиТ от 21.06.2016 № 4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 01.07.2016 по 31.12.2016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2 (ред. 27.05.201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34,9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Норматив 5,997 куб. м на 1 человека  в месяц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5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централизованное холодное водоснабжение в домах с централизованным водоотведением (без водонагревателей, ванн и душа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с 1 чел./ мес./  с НД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. ГК РК ЦиТ от 12.12.2013 № 326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. П. ГК РК ЦиТ от 21.06.2016 № 4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 01.07.2016 по 31.12.2016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2 (ред. 27.05.201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34,9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Норматив 4,692 куб. м на 1 человека  в месяц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6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централизованное холодное водоснабжение в домах без централизованного водоотведения (без водонагревателей, ванн и душа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с 1 чел./ мес./  с НД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6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. ГК РК ЦиТ от 12.12.2013 № 326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. П. ГК РК ЦиТ от 21.06.2016 № 4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 01.07.2016 по 31.12.2016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2 (ред. 27.05.201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34,9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Норматив 3,193 куб. м на 1 человека  в месяц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7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холодное водоснабжение из уличных водоразборных колоно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с 1 чел./ мес./  с НД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. ГК РК ЦиТ от 12.12.2013 № 326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. П. ГК РК ЦиТ от  21.06.2016 № 4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 01.07.2016 по 31.12.2016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2 (ред. 27.05.201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34,9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Норматив 0,910 куб. м на 1 человека  в месяц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аты за водоотведение при отсутствии ИПУ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 ОТКРЫТОЙ системе водоразбора ПО НОРМАТИВ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централизованное горячее и холодное водоснабжение в домах, оборудованных душами и ваннам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с 1 чел./ мес./  с НД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,7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. ГК РК ЦиТ от 12.12.2013 № 326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. П. ГК РК ЦиТ от  21.06.2016 № 4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 01.07.2016 по 31.12.2016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2 (ред. 27.05.201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25,96  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Норматив 11,121  куб. м на 1 человека  в месяц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централизованное горячее и холодное водоснабжение в домах, оборудованных душами (без ванн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с 1 чел./ мес./  с НД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5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. ГК РК ЦиТ от 12.12.2013 № 326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. П. ГК РК ЦиТ от  21.06.2016 № 4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 01.07.2016 по 31.12.2016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2 (ред. 27.05.201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25,96  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Норматив 11,193 куб. м на 1 человека  в месяц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3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централизованное горячее и холодное водоснабжение в домах, не оборудованных ваннами и душам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с 1 чел./ мес./  с НД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9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П. ГК РК ЦиТ от 12.12.2013 № 326 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. П. ГК РК ЦиТ от  21.06.2016 № 4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 01.07.2016 по 31.12.2016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2 (ред. 27.05.201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25,96  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 Норматив 8,859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уб. м на 1 человека  в месяц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 ЗАКРЫТОЙ системе водоразбора ПО НОРМАТИВУ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централизованное горячее и холодное водоснабжение в домах, оборудованных душами и ваннам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с 1 чел./ мес./  с НД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3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. ГК РК ЦиТ от 12.12.2013 № 326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. П. ГК РК ЦиТ от 21.06.2016 № 4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 01.07.2016 по 31.12.2016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2 (ред. 27.05.201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25,96  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Норматив 9,568 куб. м на 1 человека  в месяц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2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централизованное холодное водоснабжение с использованием водонагревателей на твердом топливе в домах, оборудованных душами и ваннам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с 1 чел./ мес./  с НД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. ГК РК ЦиТ от 12.12.2013 № 326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. П. ГК РК ЦиТ от 21.06.2016 № 4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 01.07.2016 по 31.12.2016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2 (ред. 27.05.201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25,96  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Норматив 6,822 куб. м на 1 человека  в месяц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3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централизованное холодное водоснабжение с использованием газовых и электрических водонагревателей в домах, оборудованных душами и ваннам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с 1 чел./ мес./  с НД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,3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. ГК РК ЦиТ от 12.12.2013 № 326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. П. ГК РК ЦиТ от 21.06.2016 № 4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 01.07.2016 по 31.12.2016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2 (ред. 27.05.201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25,96  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Норматив 9,952 куб. м на 1 человека  в месяц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4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централизованное холодное водоснабжение в домах, не оборудованных душами и ваннами, с газоснабжение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с 1 чел./ мес./  с НД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6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. ГК РК ЦиТ от 12.12.2013 № 326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. П. ГК РК ЦиТ от 21.06.2016 № 4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 01.07.2016 по 31.12.2016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2 (ред. 27.05.201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25,96  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Норматив 5,997 куб. м на 1 человека  в месяц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5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централизованное холодное водоснабжение в домах с централизованным водоотведением (без водонагревателей, ванн и душа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с 1 чел./ мес./  с НД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8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. ГК РК ЦиТ от 12.12.2013 № 326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. П. ГК РК ЦиТ от 21.06.2016 № 4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 01.07.2016 по 31.12.2016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2 (ред. 27.05.201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25,96  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Норматив 4,692 куб. м на 1 человека  в месяц.</w:t>
            </w:r>
          </w:p>
        </w:tc>
      </w:tr>
      <w:tr>
        <w:trPr/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аты за подвоз воды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на подвоз воды населени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 за 1 куб. м с НД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5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. ГК РК ЦиТ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 16.12.2015 № 249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р платы за вывоз мусора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 вывоз ТБ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 за 1 куб. м      без НД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6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ПгС от 22.04.2015 № 27/33-535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равочно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Тариф на сбор, вывоз и утилизацию ТБО в соответствии с ЖК РФ с 1 кв. м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90 руб./кв. м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Решение о размере платы по МКД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должно быть принято на общем собрании собственник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илизация ТБ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 за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б. м      без НД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8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 П. ГК РК по ЦиТ от 07.11.2013 № 271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 01.01.2014 по 31.12.2016)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 вывоз ЖБ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 за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б. м      без НД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,3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ПгС от 22.04.2015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7/33-53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                                                   Размер платы за природный газ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ничная цена на природный газ (без учета расходов на оплату услуг  по техническому и аварийно-диспетчеркому обслуживанию внутридомового газового оборудования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1.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 пользовании газовой плитой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домах с центральным отоплением и централизованным горячим водоснабжением, в квартирах с центральным отоплением и индивидуальным электроводонагревателем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с 1 чел./ мес./  с НДС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. ГК РК ЦиТ от 11.12.2015 № 241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 01.07.2016 по 31.12.2016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. ГК РК по Эи РТ от 15.12.2006  №223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,8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уб./куб. м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Норматив 10,0 куб. м на 1 человека  в месяц.</w:t>
            </w:r>
          </w:p>
        </w:tc>
      </w:tr>
      <w:tr>
        <w:trPr>
          <w:trHeight w:val="1949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2.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домах с центральным отоплением без централизованного горячего водоснабжения; с печным отоплением; с центральным отоплением и дровяной колонкой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с 1 чел./ мес./  с НДС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5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. ГК РК ЦиТ от 11.12.2015 № 241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 01.07.2016 по 31.12.2016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. ГК РК по Эи РТ от 15.12.2006  №223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,8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уб./куб. м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Норматив 15,0 куб. м на 1 человека  в месяц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 пользовании газовой плитой и проточным газовым водонагревателем: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1.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домах с центральным отоплением при отсутствии центрального горячего водоснабжения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с 1 чел./ мес./  с НДС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05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. ГК РК ЦиТ от 11.12.2015 № 241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 01.07.2016 по 31.12.2016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. ГК РК по Эи РТ от 15.12.2006  №223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,8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уб./куб. м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Норматив 26,8 куб. м на 1 человека  в месяц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 пользовании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точным газовым водонагревателем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1.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в домах с электроплитами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с 1 чел./ мес./  с НДС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5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. ГК РК ЦиТ от 11.12.2015 № 241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 01.07.2016 по 31.12.2016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. ГК РК по Эи РТ от 15.12.2006  №223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,8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уб./куб. м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Норматив 16,8 куб. м на 1 человека  в месяц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.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 xml:space="preserve">Природного газа, используемого для отопления 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.1.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жилых помещений от газовых приборов, не оборудованных газовыми счетчиками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 за 1 кв. м  с НДС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34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. ГК РК ЦиТ от 11.12.2015 № 241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 01.07.2016 по 31.12.2016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. ГК РК по Эи РТ от 15.12.2006  №223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,8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уб./куб. м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Норматив 6,0 куб. м на 1кв. метр  в месяц.</w:t>
            </w:r>
          </w:p>
        </w:tc>
      </w:tr>
      <w:tr>
        <w:trPr/>
        <w:tc>
          <w:tcPr>
            <w:tcW w:w="9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.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ер платы за сжиженный газ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ничная  цена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сжиженный газ, без учета расходов на оплату услуг по техническому и аварийно-диспетчерскому обслуживанию внутридомового газового оборудования  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жиженного газа</w:t>
            </w:r>
          </w:p>
          <w:p>
            <w:pPr>
              <w:pStyle w:val="TextBody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групповых газовых резервуарных установок 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 за 1 кг  с НДС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7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. ГК РК ЦиТ от 23.12.2015 № 305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 01.07.2016 по 31.12.2016)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35,97 руб. кг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1.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 баллонах с места промежуточного хранения (склада) без доставки до потребителя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 за 1 кг  с НДС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3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. ГК РК ЦиТ от 23.12.2015 № 305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 01.07.2016 по 31.12.2016)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35,93 руб. кг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2.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 баллонах с доставкой до потребителя 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 за 1 кг  с НДС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2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. ГК РК ЦиТ от 23.12.2015 № 305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 01.07.2016 по 31.12.2016)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47,12 руб. кг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3.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з групповых газовых резервуарных установок при наличии прибора индивидуального учета расхода газа 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 за 1 куб. м  с НДС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. ГК РК ЦиТ от 23.12.2015 № 305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 01.07.2016 по 31.12.2016)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78,90 руб. за 1 куб. м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 гупповых подземных установок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 пользовании газовой плитой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 домах с центральным отоплением и централизованным горячим водоснабжением, в квартирах с центральным отоплением и индивидуальным электроводонагревателем 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с 1 чел./ мес./  с НДС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,98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. ГК РК по Эи РТ от 24.10.2006  №163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орматив 7,2 кг. на 1 человека  в месяц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1.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в домах с центральным отоплением без централизованного горячего водоснабжения, с печным отоплением, с центральным отоплением и дровяной колонкой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с 1 чел./ мес./  с НДС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,97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. ГК РК по Эи РТ от 24.10.2006  №163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орматив 14,4 кг  на 1 человека  в месяц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.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 пользовании газовой плитой и проточным газовым водонагревателем: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.1.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в домах с центральным отоплением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с 1 чел./ мес./  с НДС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3,13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. ГК РК по Эи РТ от 24.10.2006  №163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орматив 29,0 кг на 1 человека  в месяц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.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 пользовании проточным газовым водонагревателем: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.1.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домах с электроплитами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с 1 чел./ мес./  с НДС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,15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. ГК РК по Эи РТ от 24.10.2006  №163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орматив 21,8 кг  на 1 человека  в месяц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.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 использовании индивидуальных газобаллонных установок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. ГК РК по Эи РТ от 24.10.2006  №163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орматив 14,4 кг  на 1 человека  в месяц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900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44:00Z</dcterms:created>
  <dc:creator>Пользователь</dc:creator>
  <dc:description/>
  <dc:language>en-US</dc:language>
  <cp:lastModifiedBy>USER</cp:lastModifiedBy>
  <cp:lastPrinted>2018-01-18T14:43:00Z</cp:lastPrinted>
  <dcterms:modified xsi:type="dcterms:W3CDTF">2018-01-18T11:44:00Z</dcterms:modified>
  <cp:revision>2</cp:revision>
  <dc:subject/>
  <dc:title/>
</cp:coreProperties>
</file>