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рмативы и размер платы за коммунальные услуги в многоквартирном доме, расположенном по адресу г. Петрозаводск ул. Андропова 4 / Свердлова 33 с 01 января 2015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Сведения об оказываемых коммунальных услугах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через прямые договора с собственникам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firstLine="5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9,67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- ОАО «Петрозаводские коммунальные системы»,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- 1 января 2015 г.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- 6,93 куб. м на 1 человека в месяц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30,86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АО «Петрозаводские коммунальные системы»,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6,93 куб. м на 1 человека в месяц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. м.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9,28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11,12 куб. м на 1 человека в месяц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1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а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0,37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11,12 куб. м на 1 человека в месяц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1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42 от 28 августа 2012 г. Госкомитета РК по жилищно-коммунальному хозяйству и энергет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,66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ОО «Энергокомфорт». Единая Карельская сбытовая компания»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17476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. на 1 человека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.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,9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ОО «Энергокомфорт». Единая Карельская сбытовая компания»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100117476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июля 2015 г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 на 1 человека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азоснабжени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Газоснабжение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г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31,51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Карелгаз»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0059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25 от 14 ноя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29,00 куб. м.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0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63 от 24 октября 2006 г.  Государственный комитет Республики Карелия по энергетике и регулированию тариф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Гкал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 629,2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0,03 Гкал на 1 кв. метр в месяц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0 Гкал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87 от 17 декабря 2014 г. Министерство строительства, жилищно-коммунального хозяйства и энергетики Республики Карел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– Гкал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– 1 738,4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0,03 Гкал на 1 кв. метр в месяц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0 Гкал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187 от 17 декабря 2014 г. Министерство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ячее водоснабжение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Горячее водоснабжение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– 144,1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. № 330 от 12.12.2013г. Государственный комитет Республики Карелия по ценам и тарифа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0" w:hanging="1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4,188 куб. м на 1 человека в месяц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1:00Z</dcterms:created>
  <dc:creator>User</dc:creator>
  <dc:description/>
  <cp:keywords/>
  <dc:language>en-US</dc:language>
  <cp:lastModifiedBy>User</cp:lastModifiedBy>
  <cp:lastPrinted>2015-04-28T11:55:00Z</cp:lastPrinted>
  <dcterms:modified xsi:type="dcterms:W3CDTF">2015-04-28T12:50:00Z</dcterms:modified>
  <cp:revision>2</cp:revision>
  <dc:subject/>
  <dc:title/>
</cp:coreProperties>
</file>