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firstLine="708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ативы и размер платы за коммунальные услуги в многоквартирном доме, расположенном по адресу г. Петрозаводск ул. Анохина 26 с 01 января 2015 год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ТОПЛЕНИЕ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риф на тепловую энергию для населения с 01 июля 2014 года составляет 1629,23 руб./Гкал с НДС, согласно Постановлению Госкомитета Республики Карелия по ценам и тарифам от 12.12.2013г. № 328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риказом Министерства строительства, жилищно-коммунального хозяйства и энергетики РК от 17.12.2014г № 187 утверждены и введены в действие нормативы потребления коммунальной услуги по отоплению в жилых и нежилых помещениях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размера платы за услуги по отоплению жилых помещений с 01.01.2015 г. по 30.06.2015 г.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1098"/>
        <w:gridCol w:w="6037"/>
      </w:tblGrid>
      <w:tr>
        <w:trPr>
          <w:trHeight w:val="239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ое отопление на 1 кв.м. общей площад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ые помещения в домах, введенных в эксплуатацию до 199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II (этажность 5-9)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теплоэнергии (с НДС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Гкал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9,23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 потребления на меся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ал./ кв.м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66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платы для населения с НД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 кв.м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5</w:t>
            </w:r>
          </w:p>
        </w:tc>
      </w:tr>
    </w:tbl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01.01.2015г утверждены нормативы потребления коммунальной услуги по отоплению в жилых и нежилых помещениях, согласно Приказу Министерства строительства, жилищно-коммунального хозяйства и энергетики Республики Карелия № 187 от 17.12.2014г., Постановлению Правительства Республики Карелия № 417-П от 30.12.2014г «Об особенностях расчета размера платы за коммунальную услугу по отоплению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ХОЛОДНОЕ ВОДОСНАБЖЕНИЕ И ВОДООТВЕДЕНИЕ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рифы на услуги водоснабжения и водоотведения для населения, согласно Постановлению Госкомитета Республики Карелия по ценам и тарифам от 12.12.2013г. № 326, с 01 января 2015г. по 30 июня 2015г. составляют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водоснабжения(с НДС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водоотведения(с НДС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67 руб./ куб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28 руб./ куб.м.</w:t>
            </w:r>
          </w:p>
        </w:tc>
      </w:tr>
    </w:tbl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размера платы за услуги водоотведения по жилым помещениям, не оборудованным приборами учета, с 01 января 2015г. по 30 июня 2015г.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6"/>
        <w:gridCol w:w="1250"/>
        <w:gridCol w:w="2225"/>
        <w:gridCol w:w="1714"/>
      </w:tblGrid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благоустрой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 (м3/мес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иф на услуги водоснабжения с НДС (руб./м3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платы с человека по тарифу в месяц, с НДС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ая система водоразбора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изованное горячее и холодное водоснабжение в домах, оборудованных душами и ванн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93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70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изованное горячее и холодное водоснабжение в домах, оборудованных душами (без ванн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95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,30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изованное горячее и холодное водоснабжение в домах, не оборудованных ваннами и душ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81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ая система водоразбора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изованное горячее и холодное водоснабжение в домах, оборудованных душами и ванн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52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изованное холодное водоснабжение с использованием водонагревателей на твердом топливе в домах, оборудованных душами и ванн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82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41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Централизованное холодное водоснабжение с использованием газовых и электрических водонагревателей в домах, оборудованных душами и ванн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9.95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29,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295,28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изованное холодное водоснабжение в домах, не оборудованных душами и ваннами, с газоснабже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99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,93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изованное холодное водоснабжение в домах с централизованным водоотведением (без водонагревателей, ванн и душ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9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21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изованное холодное водоснабжение в домах без централизованного водоотведения (без водонагревателей, ванн и душ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9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74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ное водоснабжение из уличных водоразборных колоно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9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0</w:t>
            </w:r>
          </w:p>
        </w:tc>
      </w:tr>
    </w:tbl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размера платы за услуги водоотведения по жилым помещениям, не оборудованным приборами учета, с 01.07.2014г. по 31.12.2014г.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8"/>
        <w:gridCol w:w="1365"/>
        <w:gridCol w:w="1597"/>
        <w:gridCol w:w="1475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благоустрой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 (м3/мес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иф на услуги водоотведения с НДС (руб./м3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платы с человека по тарифу в месяц, с НДС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ая система водоразбора: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изованное горячее и холодное водоснабжение в домах, оборудованных душами и ваннам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41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изованное горячее и холодное водоснабжение в домах, оборудованных душами (без ванн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9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80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изованное горячее и холодное водоснабжение в домах, не оборудованных ваннами и душам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85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80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ая система водоразбора: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изованное горячее и холодное водоснабжение в домах, оборудованных душами и ваннам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6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.47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изованное холодное водоснабжение с использованием водонагревателей на твердом топливе в домах, оборудованных душами и ваннам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.53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изованное холодное водоснабжение с использованием газовых и электрических водонагревателей в домах, оборудованных душами и ваннам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9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.87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изованное холодное водоснабжение в домах, не оборудованных душами и ваннами, с газоснабжение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99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.62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изованное холодное водоснабжение в домах с централизованным водоотведением (без водонагревателей, ванн и душа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9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.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5:06:00Z</dcterms:created>
  <dc:creator>User</dc:creator>
  <dc:description/>
  <dc:language>en-US</dc:language>
  <cp:lastModifiedBy>User</cp:lastModifiedBy>
  <dcterms:modified xsi:type="dcterms:W3CDTF">2015-04-27T15:18:00Z</dcterms:modified>
  <cp:revision>1</cp:revision>
  <dc:subject/>
  <dc:title/>
</cp:coreProperties>
</file>